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33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61745</wp:posOffset>
            </wp:positionH>
            <wp:positionV relativeFrom="paragraph">
              <wp:posOffset>-914400</wp:posOffset>
            </wp:positionV>
            <wp:extent cx="7731125" cy="50234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38250</wp:posOffset>
                </wp:positionH>
                <wp:positionV relativeFrom="paragraph">
                  <wp:posOffset>145415</wp:posOffset>
                </wp:positionV>
                <wp:extent cx="772414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1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5pt;margin-top:11.45pt;width:608.1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73"/>
        </w:rPr>
      </w:pPr>
      <w:r>
        <w:rPr>
          <w:rFonts w:eastAsia="微软雅黑" w:cs="微软雅黑" w:ascii="微软雅黑" w:hAnsi="微软雅黑"/>
          <w:b/>
          <w:sz w:val="73"/>
        </w:rPr>
        <w:t>EDP</w:t>
      </w:r>
      <w:r>
        <w:rPr>
          <w:rFonts w:ascii="微软雅黑" w:hAnsi="微软雅黑" w:cs="微软雅黑" w:eastAsia="微软雅黑"/>
          <w:b/>
          <w:sz w:val="73"/>
        </w:rPr>
        <w:t>学习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3"/>
        </w:rPr>
      </w:pPr>
      <w:r>
        <w:rPr>
          <w:rFonts w:ascii="微软雅黑" w:hAnsi="微软雅黑" w:cs="微软雅黑" w:eastAsia="微软雅黑"/>
          <w:b/>
          <w:sz w:val="43"/>
        </w:rPr>
        <w:t>企 业 培 训 整 体 解 决 方 案</w:t>
      </w:r>
    </w:p>
    <w:p>
      <w:pPr>
        <w:pStyle w:val="Normal"/>
        <w:rPr>
          <w:rFonts w:ascii="微软雅黑" w:hAnsi="微软雅黑" w:eastAsia="微软雅黑" w:cs="微软雅黑"/>
          <w:b/>
          <w:b/>
          <w:sz w:val="43"/>
        </w:rPr>
      </w:pPr>
      <w:r>
        <w:rPr>
          <w:rFonts w:eastAsia="微软雅黑" w:cs="微软雅黑" w:ascii="微软雅黑" w:hAnsi="微软雅黑"/>
          <w:b/>
          <w:sz w:val="43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FFFFFF"/>
          <w:sz w:val="43"/>
        </w:rPr>
      </w:pPr>
      <w:r>
        <w:rPr>
          <w:rFonts w:ascii="微软雅黑" w:hAnsi="微软雅黑" w:cs="微软雅黑" w:eastAsia="微软雅黑"/>
          <w:b/>
          <w:color w:val="FFFFFF"/>
          <w:sz w:val="43"/>
        </w:rPr>
        <w:t>全面 专业 实战 实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43"/>
        </w:rPr>
      </w:pPr>
      <w:r>
        <w:rPr>
          <w:rFonts w:eastAsia="微软雅黑" w:cs="微软雅黑" w:ascii="微软雅黑" w:hAnsi="微软雅黑"/>
          <w:b/>
          <w:color w:val="FFFFFF"/>
          <w:sz w:val="4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FFFFFF"/>
          <w:sz w:val="29"/>
        </w:rPr>
        <w:t>培训无忧教学中心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6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24865</wp:posOffset>
            </wp:positionH>
            <wp:positionV relativeFrom="paragraph">
              <wp:posOffset>-544195</wp:posOffset>
            </wp:positionV>
            <wp:extent cx="6899910" cy="995743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237" r="14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957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FFFFFF"/>
          <w:sz w:val="61"/>
        </w:rPr>
        <w:t>人才培养是企业基业长青之本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FFFFFF"/>
          <w:sz w:val="61"/>
        </w:rPr>
      </w:pPr>
      <w:r>
        <w:rPr>
          <w:rFonts w:ascii="微软雅黑" w:hAnsi="微软雅黑" w:cs="微软雅黑" w:eastAsia="微软雅黑"/>
          <w:b/>
          <w:color w:val="FFFFFF"/>
          <w:sz w:val="61"/>
        </w:rPr>
        <w:t>远比招聘来的重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61"/>
        </w:rPr>
      </w:pPr>
      <w:r>
        <w:rPr>
          <w:rFonts w:eastAsia="微软雅黑" w:cs="微软雅黑" w:ascii="微软雅黑" w:hAnsi="微软雅黑"/>
          <w:b/>
          <w:color w:val="FFFFFF"/>
          <w:sz w:val="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color w:val="FFFFFF"/>
          <w:sz w:val="39"/>
        </w:rPr>
      </w:pPr>
      <w:r>
        <w:rPr>
          <w:rFonts w:eastAsia="微软雅黑" w:cs="微软雅黑" w:ascii="微软雅黑" w:hAnsi="微软雅黑"/>
          <w:color w:val="FFFFFF"/>
          <w:sz w:val="39"/>
        </w:rPr>
        <w:t>EDP</w:t>
      </w:r>
      <w:r>
        <w:rPr>
          <w:rFonts w:ascii="微软雅黑" w:hAnsi="微软雅黑" w:cs="微软雅黑" w:eastAsia="微软雅黑"/>
          <w:color w:val="FFFFFF"/>
          <w:sz w:val="39"/>
        </w:rPr>
        <w:t>学习卡</w:t>
      </w:r>
    </w:p>
    <w:p>
      <w:pPr>
        <w:pStyle w:val="Normal"/>
        <w:rPr>
          <w:rFonts w:ascii="微软雅黑" w:hAnsi="微软雅黑" w:eastAsia="微软雅黑" w:cs="微软雅黑"/>
          <w:color w:val="FFFFFF"/>
          <w:sz w:val="39"/>
        </w:rPr>
      </w:pPr>
      <w:r>
        <w:rPr>
          <w:rFonts w:ascii="微软雅黑" w:hAnsi="微软雅黑" w:cs="微软雅黑" w:eastAsia="微软雅黑"/>
          <w:color w:val="FFFFFF"/>
          <w:sz w:val="39"/>
        </w:rPr>
        <w:t>让您的企业在学习中快速成长，占领先机！</w:t>
      </w:r>
    </w:p>
    <w:p>
      <w:pPr>
        <w:pStyle w:val="Normal"/>
        <w:rPr>
          <w:rFonts w:ascii="微软雅黑" w:hAnsi="微软雅黑" w:eastAsia="微软雅黑" w:cs="微软雅黑"/>
          <w:color w:val="FFFFFF"/>
          <w:sz w:val="39"/>
        </w:rPr>
      </w:pPr>
      <w:r>
        <w:rPr>
          <w:rFonts w:eastAsia="微软雅黑" w:cs="微软雅黑" w:ascii="微软雅黑" w:hAnsi="微软雅黑"/>
          <w:color w:val="FFFFFF"/>
          <w:sz w:val="3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-4445</wp:posOffset>
                </wp:positionV>
                <wp:extent cx="1609090" cy="4490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商场如战场，每一个员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士兵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都要经过有效的训练，否则他们将成为企业最大的成本，因为他们在得罪顾客，损失营业额，丢失市场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如果您仍然未找到方法改善，而您的竞争对手做了，那将会如何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3.55pt;mso-wrap-distance-left:9.05pt;mso-wrap-distance-right:9.05pt;mso-wrap-distance-top:0pt;mso-wrap-distance-bottom:0pt;margin-top:-0.3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商场如战场，每一个员工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士兵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都要经过有效的训练，否则他们将成为企业最大的成本，因为他们在得罪顾客，损失营业额，丢失市场！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如果您仍然未找到方法改善，而您的竞争对手做了，那将会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2005</wp:posOffset>
                </wp:positionH>
                <wp:positionV relativeFrom="paragraph">
                  <wp:posOffset>-553085</wp:posOffset>
                </wp:positionV>
                <wp:extent cx="6878955" cy="10017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100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15pt;margin-top:-43.55pt;width:541.6pt;height:78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53670</wp:posOffset>
                </wp:positionV>
                <wp:extent cx="62103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.5pt;margin-top:12.1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11530</wp:posOffset>
                </wp:positionH>
                <wp:positionV relativeFrom="paragraph">
                  <wp:posOffset>-464185</wp:posOffset>
                </wp:positionV>
                <wp:extent cx="3199130" cy="6280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28015"/>
                        </a:xfrm>
                        <a:prstGeom prst="rect"/>
                        <a:solidFill>
                          <a:srgbClr val="CC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251.9pt;height:49.45pt;mso-wrap-distance-left:9.05pt;mso-wrap-distance-right:9.05pt;mso-wrap-distance-top:0pt;mso-wrap-distance-bottom:0pt;margin-top:-36.55pt;mso-position-vertical-relative:text;margin-left:-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60"/>
        <w:gridCol w:w="1984"/>
        <w:gridCol w:w="1134"/>
      </w:tblGrid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营销管理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镌铭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组织行为学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黄培伦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报表分析与业绩评价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娥平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投资项目经济评价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娥平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徐沁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利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打造巅峰销售团队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龙平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大客户营销模式建设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孟昭春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变革与管理创新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诚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赖伟民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战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资本时代的品牌经营模式》</w:t>
            </w:r>
          </w:p>
        </w:tc>
        <w:tc>
          <w:tcPr>
            <w:tcW w:w="1275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丘宏昌</w:t>
            </w:r>
          </w:p>
        </w:tc>
        <w:tc>
          <w:tcPr>
            <w:tcW w:w="1560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92D050"/>
              <w:left w:val="double" w:sz="6" w:space="0" w:color="92D050"/>
              <w:bottom w:val="double" w:sz="6" w:space="0" w:color="92D050"/>
              <w:right w:val="double" w:sz="6" w:space="0" w:color="92D05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47090</wp:posOffset>
                </wp:positionH>
                <wp:positionV relativeFrom="paragraph">
                  <wp:posOffset>-520065</wp:posOffset>
                </wp:positionV>
                <wp:extent cx="6967855" cy="10010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pt;margin-top:-40.95pt;width:548.6pt;height:78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47090</wp:posOffset>
                </wp:positionH>
                <wp:positionV relativeFrom="paragraph">
                  <wp:posOffset>-394335</wp:posOffset>
                </wp:positionV>
                <wp:extent cx="3248660" cy="628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55.8pt;height:49.45pt;mso-wrap-distance-left:9.05pt;mso-wrap-distance-right:9.05pt;mso-wrap-distance-top:0pt;mso-wrap-distance-bottom:0pt;margin-top:-31.05pt;mso-position-vertical-relative:text;margin-left:-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35560</wp:posOffset>
                </wp:positionV>
                <wp:extent cx="621030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05pt;margin-top:2.8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667"/>
        <w:gridCol w:w="1701"/>
        <w:gridCol w:w="1134"/>
      </w:tblGrid>
      <w:tr>
        <w:trPr>
          <w:trHeight w:val="552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管理沟通与团队建设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层管理干部技能技巧提升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财务人员的企业财务管理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及策略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文化建设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董权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微利时代的营销创新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诸强新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全面预算管理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赵仲杰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打造高绩效团队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王仁锋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徐沁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营销哲学与营销文化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翟新兵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投资理财规划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志国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组织中的行为学与心理学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树松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经营决策与执行沙盘实战模拟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悦宇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营销赢思维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利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打造巅峰销售团队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龙平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跨部门沟通与协作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严明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正中靶心的表达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结构化思维与高效表达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清莹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99" w:hRule="atLeast"/>
        </w:trPr>
        <w:tc>
          <w:tcPr>
            <w:tcW w:w="510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金牌猎手—招聘与面试技巧》</w:t>
            </w:r>
          </w:p>
        </w:tc>
        <w:tc>
          <w:tcPr>
            <w:tcW w:w="992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曾江涛</w:t>
            </w:r>
          </w:p>
        </w:tc>
        <w:tc>
          <w:tcPr>
            <w:tcW w:w="1667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double" w:sz="6" w:space="0" w:color="DBEEF3"/>
              <w:left w:val="double" w:sz="6" w:space="0" w:color="DBEEF3"/>
              <w:bottom w:val="double" w:sz="6" w:space="0" w:color="DBEEF3"/>
              <w:right w:val="double" w:sz="6" w:space="0" w:color="DBEEF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tabs>
          <w:tab w:val="clear" w:pos="420"/>
          <w:tab w:val="left" w:pos="1048" w:leader="none"/>
        </w:tabs>
        <w:rPr>
          <w:rFonts w:ascii="微软雅黑" w:hAnsi="微软雅黑" w:eastAsia="微软雅黑" w:cs="微软雅黑"/>
          <w:b/>
          <w:b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490220</wp:posOffset>
                </wp:positionV>
                <wp:extent cx="7031990" cy="10119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101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4pt;margin-top:-38.6pt;width:553.65pt;height:79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843"/>
        <w:gridCol w:w="851"/>
      </w:tblGrid>
      <w:tr>
        <w:trPr>
          <w:trHeight w:val="553" w:hRule="atLeast"/>
        </w:trPr>
        <w:tc>
          <w:tcPr>
            <w:tcW w:w="5211" w:type="dxa"/>
            <w:tcBorders>
              <w:top w:val="single" w:sz="8" w:space="0" w:color="C2D69A"/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418" w:type="dxa"/>
            <w:tcBorders>
              <w:top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7" w:type="dxa"/>
            <w:tcBorders>
              <w:top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843" w:type="dxa"/>
            <w:tcBorders>
              <w:top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851" w:type="dxa"/>
            <w:tcBorders>
              <w:top w:val="single" w:sz="8" w:space="0" w:color="C2D69A"/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营销管理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镌铭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职业经理人角色认知与职业素养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财务管理中的问题及对策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现金流的有效管理及控制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财务人员的企业财务管理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娥平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付亚和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经理人必备的核心领导力和管理技能提升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员工激励与薪酬设计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消费者行为学与营销策略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瀚骏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渠道管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渠道销售势法术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程广见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决策者的财务管理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霍振先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营销新思维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利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变革与管理创新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诚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创新思维与问题分析解决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莫勇波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企业危机处理与媒体公关》</w:t>
            </w:r>
          </w:p>
        </w:tc>
        <w:tc>
          <w:tcPr>
            <w:tcW w:w="1418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黄硕</w:t>
            </w:r>
          </w:p>
        </w:tc>
        <w:tc>
          <w:tcPr>
            <w:tcW w:w="1417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C2D69A"/>
              <w:right w:val="double" w:sz="6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double" w:sz="6" w:space="0" w:color="C2D69A"/>
              <w:right w:val="single" w:sz="8" w:space="0" w:color="C2D69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left w:val="single" w:sz="8" w:space="0" w:color="C2D69A"/>
              <w:bottom w:val="single" w:sz="8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关键客户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商机规划和掌控》</w:t>
            </w:r>
          </w:p>
        </w:tc>
        <w:tc>
          <w:tcPr>
            <w:tcW w:w="1418" w:type="dxa"/>
            <w:tcBorders>
              <w:bottom w:val="single" w:sz="8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417" w:type="dxa"/>
            <w:tcBorders>
              <w:bottom w:val="single" w:sz="8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C2D69A"/>
              <w:right w:val="double" w:sz="6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C2D69A"/>
              <w:right w:val="single" w:sz="8" w:space="0" w:color="C2D69A"/>
            </w:tcBorders>
            <w:shd w:fill="9BBB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583565</wp:posOffset>
                </wp:positionV>
                <wp:extent cx="7044055" cy="101549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120" cy="101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4pt;margin-top:-45.95pt;width:554.6pt;height:79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2225</wp:posOffset>
                </wp:positionH>
                <wp:positionV relativeFrom="paragraph">
                  <wp:posOffset>28575</wp:posOffset>
                </wp:positionV>
                <wp:extent cx="621030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75pt;margin-top:2.25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5980</wp:posOffset>
                </wp:positionH>
                <wp:positionV relativeFrom="paragraph">
                  <wp:posOffset>-599440</wp:posOffset>
                </wp:positionV>
                <wp:extent cx="3248660" cy="628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55.8pt;height:49.45pt;mso-wrap-distance-left:9.05pt;mso-wrap-distance-right:9.05pt;mso-wrap-distance-top:0pt;mso-wrap-distance-bottom:0pt;margin-top:-47.2pt;mso-position-vertical-relative:text;margin-left:-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1055</wp:posOffset>
                </wp:positionH>
                <wp:positionV relativeFrom="paragraph">
                  <wp:posOffset>-525780</wp:posOffset>
                </wp:positionV>
                <wp:extent cx="6917055" cy="9906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65pt;margin-top:-41.4pt;width:544.6pt;height:7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621030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20.9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21055</wp:posOffset>
                </wp:positionH>
                <wp:positionV relativeFrom="paragraph">
                  <wp:posOffset>-362585</wp:posOffset>
                </wp:positionV>
                <wp:extent cx="3248660" cy="6280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255.8pt;height:49.45pt;mso-wrap-distance-left:9.05pt;mso-wrap-distance-right:9.05pt;mso-wrap-distance-top:0pt;mso-wrap-distance-bottom:0pt;margin-top:-28.55pt;mso-position-vertical-relative:text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208"/>
        <w:gridCol w:w="1418"/>
        <w:gridCol w:w="1843"/>
        <w:gridCol w:w="913"/>
      </w:tblGrid>
      <w:tr>
        <w:trPr>
          <w:trHeight w:val="99" w:hRule="atLeast"/>
        </w:trPr>
        <w:tc>
          <w:tcPr>
            <w:tcW w:w="5137" w:type="dxa"/>
            <w:tcBorders>
              <w:top w:val="single" w:sz="8" w:space="0" w:color="D99795"/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208" w:type="dxa"/>
            <w:tcBorders>
              <w:top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843" w:type="dxa"/>
            <w:tcBorders>
              <w:top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913" w:type="dxa"/>
            <w:tcBorders>
              <w:top w:val="single" w:sz="8" w:space="0" w:color="D99795"/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营销管理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镌铭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财务战略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霍振先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如何成为一名优秀的财务总监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霍振先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职业经理人角色认知与职业素养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如何成功实施战略性绩效管理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曹子祥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组织中的行为学与心理学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树松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经营决策与执行沙盘实战模拟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悦宇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电子商务与网络营销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有为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经理人必备的核心领导力和管理技能提升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利时代的营销创新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诸强新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董权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大客户营销模式建设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孟昭春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投融资策略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变革与管理创新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诚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公司治理与股权激励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永斌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量化管理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瀚骏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经理人的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EXCEL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和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PPT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高级管理应用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胡冰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狼性销售精英训练营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梁辉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从单店到连锁——连锁复制模式》</w:t>
            </w:r>
          </w:p>
        </w:tc>
        <w:tc>
          <w:tcPr>
            <w:tcW w:w="120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山</w:t>
            </w:r>
          </w:p>
        </w:tc>
        <w:tc>
          <w:tcPr>
            <w:tcW w:w="1418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double" w:sz="6" w:space="0" w:color="D99795"/>
              <w:right w:val="double" w:sz="6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double" w:sz="6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5137" w:type="dxa"/>
            <w:tcBorders>
              <w:left w:val="single" w:sz="8" w:space="0" w:color="D99795"/>
              <w:bottom w:val="single" w:sz="8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九型人格与识人用人之道》</w:t>
            </w:r>
          </w:p>
        </w:tc>
        <w:tc>
          <w:tcPr>
            <w:tcW w:w="1208" w:type="dxa"/>
            <w:tcBorders>
              <w:bottom w:val="single" w:sz="8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邹家峰</w:t>
            </w:r>
          </w:p>
        </w:tc>
        <w:tc>
          <w:tcPr>
            <w:tcW w:w="1418" w:type="dxa"/>
            <w:tcBorders>
              <w:bottom w:val="single" w:sz="8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D99795"/>
              <w:right w:val="double" w:sz="6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bottom w:val="single" w:sz="8" w:space="0" w:color="D99795"/>
              <w:right w:val="single" w:sz="8" w:space="0" w:color="D99795"/>
            </w:tcBorders>
            <w:shd w:fill="C0504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FFFFFF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61695</wp:posOffset>
                </wp:positionH>
                <wp:positionV relativeFrom="paragraph">
                  <wp:posOffset>-605790</wp:posOffset>
                </wp:positionV>
                <wp:extent cx="6955155" cy="99783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9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85pt;margin-top:-47.7pt;width:547.6pt;height:78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FFFFFF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5820</wp:posOffset>
                </wp:positionH>
                <wp:positionV relativeFrom="paragraph">
                  <wp:posOffset>-514985</wp:posOffset>
                </wp:positionV>
                <wp:extent cx="7018655" cy="100171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00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6pt;margin-top:-40.55pt;width:552.6pt;height:78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6210300" cy="3143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95pt;margin-top:17.15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45820</wp:posOffset>
                </wp:positionH>
                <wp:positionV relativeFrom="paragraph">
                  <wp:posOffset>-410210</wp:posOffset>
                </wp:positionV>
                <wp:extent cx="3248660" cy="6280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55.8pt;height:49.45pt;mso-wrap-distance-left:9.05pt;mso-wrap-distance-right:9.05pt;mso-wrap-distance-top:0pt;mso-wrap-distance-bottom:0pt;margin-top:-32.3pt;mso-position-vertical-relative:text;margin-left:-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22"/>
        <w:gridCol w:w="1334"/>
        <w:gridCol w:w="2061"/>
        <w:gridCol w:w="993"/>
      </w:tblGrid>
      <w:tr>
        <w:trPr>
          <w:trHeight w:val="570" w:hRule="atLeast"/>
        </w:trPr>
        <w:tc>
          <w:tcPr>
            <w:tcW w:w="5130" w:type="dxa"/>
            <w:tcBorders>
              <w:top w:val="single" w:sz="8" w:space="0" w:color="8DB4E3"/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" w:leader="none"/>
              </w:tabs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222" w:type="dxa"/>
            <w:tcBorders>
              <w:top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334" w:type="dxa"/>
            <w:tcBorders>
              <w:top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2061" w:type="dxa"/>
            <w:tcBorders>
              <w:top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993" w:type="dxa"/>
            <w:tcBorders>
              <w:top w:val="single" w:sz="8" w:space="0" w:color="8DB4E3"/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营销管理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镌铭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职业经理人角色认知与职业素养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报表分析与业绩评价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及策略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胜任素质模型的构建与应用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严正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经营决策与执行沙盘实战模拟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悦宇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实用面试与甄选技巧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思宇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决策者的财务管理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霍振先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打造巅峰销售团队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龙平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营销赢思维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利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董权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222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赖伟民</w:t>
            </w:r>
          </w:p>
        </w:tc>
        <w:tc>
          <w:tcPr>
            <w:tcW w:w="1334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double" w:sz="6" w:space="0" w:color="8DB4E3"/>
              <w:right w:val="double" w:sz="6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double" w:sz="6" w:space="0" w:color="8DB4E3"/>
              <w:right w:val="single" w:sz="8" w:space="0" w:color="8DB4E3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left w:val="single" w:sz="8" w:space="0" w:color="8DB4E3"/>
              <w:bottom w:val="single" w:sz="8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1222" w:type="dxa"/>
            <w:tcBorders>
              <w:bottom w:val="single" w:sz="8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334" w:type="dxa"/>
            <w:tcBorders>
              <w:bottom w:val="single" w:sz="8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8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132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1" w:leader="none"/>
        </w:tabs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7095</wp:posOffset>
                </wp:positionH>
                <wp:positionV relativeFrom="paragraph">
                  <wp:posOffset>-539750</wp:posOffset>
                </wp:positionV>
                <wp:extent cx="7018655" cy="10017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00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85pt;margin-top:-42.5pt;width:552.6pt;height:78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217805</wp:posOffset>
                </wp:positionV>
                <wp:extent cx="6210300" cy="314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pt;margin-top:17.15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06145</wp:posOffset>
                </wp:positionH>
                <wp:positionV relativeFrom="paragraph">
                  <wp:posOffset>-410210</wp:posOffset>
                </wp:positionV>
                <wp:extent cx="3248660" cy="6280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55.8pt;height:49.45pt;mso-wrap-distance-left:9.05pt;mso-wrap-distance-right:9.05pt;mso-wrap-distance-top:0pt;mso-wrap-distance-bottom:0pt;margin-top:-32.3pt;mso-position-vertical-relative:text;margin-left:-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73"/>
        <w:gridCol w:w="1324"/>
        <w:gridCol w:w="1625"/>
        <w:gridCol w:w="1148"/>
      </w:tblGrid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及策略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组织中的行为学与心理学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树松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营销哲学与营销文化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翟新兵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付亚和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经营决策与执行沙盘实战模拟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悦宇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电子商务与网络营销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有为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利时代的营销创新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诸强新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量化管理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瀚骏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投融资策略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营销新思维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利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的投融资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变革与管理创新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诚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投融资策略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郭彧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董权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心理学在人力资源管理中的应用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雨薇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供应链管理策略与控制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蔡岳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87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情商修炼与领导力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邹胜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58" w:hRule="atLeast"/>
        </w:trPr>
        <w:tc>
          <w:tcPr>
            <w:tcW w:w="510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团队动能提升—基于教练技术的员工辅导》</w:t>
            </w:r>
          </w:p>
        </w:tc>
        <w:tc>
          <w:tcPr>
            <w:tcW w:w="1573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宋霆</w:t>
            </w:r>
          </w:p>
        </w:tc>
        <w:tc>
          <w:tcPr>
            <w:tcW w:w="1324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double" w:sz="6" w:space="0" w:color="B2A1C7"/>
              <w:left w:val="double" w:sz="6" w:space="0" w:color="B2A1C7"/>
              <w:bottom w:val="double" w:sz="6" w:space="0" w:color="B2A1C7"/>
              <w:right w:val="double" w:sz="6" w:space="0" w:color="B2A1C7"/>
            </w:tcBorders>
            <w:shd w:fill="B2A1C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</w:tbl>
    <w:p>
      <w:pPr>
        <w:pStyle w:val="Normal"/>
        <w:tabs>
          <w:tab w:val="clear" w:pos="420"/>
          <w:tab w:val="left" w:pos="841" w:leader="none"/>
        </w:tabs>
        <w:rPr>
          <w:rFonts w:ascii="微软雅黑" w:hAnsi="微软雅黑" w:eastAsia="微软雅黑" w:cs="微软雅黑"/>
          <w:b/>
          <w:b/>
          <w:color w:val="000000"/>
          <w:sz w:val="52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67410</wp:posOffset>
                </wp:positionH>
                <wp:positionV relativeFrom="paragraph">
                  <wp:posOffset>-635000</wp:posOffset>
                </wp:positionV>
                <wp:extent cx="6993255" cy="10017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100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3pt;margin-top:-50pt;width:550.6pt;height:78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1" w:leader="none"/>
        </w:tabs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9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1" w:leader="none"/>
        </w:tabs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370"/>
        <w:gridCol w:w="1395"/>
        <w:gridCol w:w="1701"/>
        <w:gridCol w:w="992"/>
      </w:tblGrid>
      <w:tr>
        <w:trPr>
          <w:trHeight w:val="509" w:hRule="atLeast"/>
        </w:trPr>
        <w:tc>
          <w:tcPr>
            <w:tcW w:w="5140" w:type="dxa"/>
            <w:tcBorders>
              <w:top w:val="single" w:sz="8" w:space="0" w:color="8DB4E3"/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389255</wp:posOffset>
                      </wp:positionV>
                      <wp:extent cx="6210300" cy="31432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.5pt;margin-top:-30.65pt;width:488.95pt;height:24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370" w:type="dxa"/>
            <w:tcBorders>
              <w:top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395" w:type="dxa"/>
            <w:tcBorders>
              <w:top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701" w:type="dxa"/>
            <w:tcBorders>
              <w:top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992" w:type="dxa"/>
            <w:tcBorders>
              <w:top w:val="single" w:sz="8" w:space="0" w:color="8DB4E3"/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公司资本运作的策略与方法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佟爱琴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公司治理与财务管控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佟爱琴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管理沟通与团队建设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层干部管理技能技巧提升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财务人员的企业财务管理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及策略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投资理财规划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志国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消费者行为学与营销策略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-5274310</wp:posOffset>
                      </wp:positionV>
                      <wp:extent cx="3248660" cy="62801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660" cy="62801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52"/>
                                      <w:szCs w:val="5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52"/>
                                      <w:szCs w:val="5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sz w:val="52"/>
                                      <w:szCs w:val="5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52"/>
                                      <w:szCs w:val="52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255.8pt;height:49.45pt;mso-wrap-distance-left:9.05pt;mso-wrap-distance-right:9.05pt;mso-wrap-distance-top:0pt;mso-wrap-distance-bottom:0pt;margin-top:-415.3pt;mso-position-vertical-relative:text;margin-left:-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瀚骏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利时代的营销创新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诸强新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打造高绩效团队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仁锋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大客户营销模式建设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孟昭春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投融资策略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赖伟民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战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资本时代的品牌经营模式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丘宏昌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变革与管理创新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诚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0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239" w:hRule="atLeast"/>
        </w:trPr>
        <w:tc>
          <w:tcPr>
            <w:tcW w:w="5140" w:type="dxa"/>
            <w:tcBorders>
              <w:left w:val="single" w:sz="8" w:space="0" w:color="8DB4E3"/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关键客户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价值开发》</w:t>
            </w:r>
          </w:p>
        </w:tc>
        <w:tc>
          <w:tcPr>
            <w:tcW w:w="1370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395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8DB4E3"/>
              <w:right w:val="double" w:sz="6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double" w:sz="6" w:space="0" w:color="8DB4E3"/>
              <w:right w:val="single" w:sz="8" w:space="0" w:color="8DB4E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658" w:hRule="atLeast"/>
        </w:trPr>
        <w:tc>
          <w:tcPr>
            <w:tcW w:w="5140" w:type="dxa"/>
            <w:tcBorders>
              <w:left w:val="single" w:sz="8" w:space="0" w:color="8DB4E3"/>
              <w:bottom w:val="single" w:sz="8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高级采购成本降低方法及谈判技巧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采购合同风险管控及供应商战略管理》</w:t>
            </w:r>
          </w:p>
        </w:tc>
        <w:tc>
          <w:tcPr>
            <w:tcW w:w="1370" w:type="dxa"/>
            <w:tcBorders>
              <w:bottom w:val="single" w:sz="8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何芳</w:t>
            </w:r>
          </w:p>
        </w:tc>
        <w:tc>
          <w:tcPr>
            <w:tcW w:w="1395" w:type="dxa"/>
            <w:tcBorders>
              <w:bottom w:val="single" w:sz="8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8DB4E3"/>
              <w:right w:val="double" w:sz="6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8DB4E3"/>
              <w:right w:val="single" w:sz="8" w:space="0" w:color="8DB4E3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00</w:t>
            </w:r>
          </w:p>
        </w:tc>
      </w:tr>
    </w:tbl>
    <w:p>
      <w:pPr>
        <w:pStyle w:val="Normal"/>
        <w:tabs>
          <w:tab w:val="clear" w:pos="420"/>
          <w:tab w:val="left" w:pos="530" w:leader="none"/>
        </w:tabs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80745</wp:posOffset>
                </wp:positionH>
                <wp:positionV relativeFrom="paragraph">
                  <wp:posOffset>-551180</wp:posOffset>
                </wp:positionV>
                <wp:extent cx="6989445" cy="10009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100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35pt;margin-top:-43.4pt;width:550.3pt;height:78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2965</wp:posOffset>
                </wp:positionH>
                <wp:positionV relativeFrom="paragraph">
                  <wp:posOffset>-570230</wp:posOffset>
                </wp:positionV>
                <wp:extent cx="6989445" cy="100095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100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-44.9pt;width:550.3pt;height:78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89865</wp:posOffset>
                </wp:positionV>
                <wp:extent cx="6210300" cy="3143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14.95pt;width:488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2965</wp:posOffset>
                </wp:positionH>
                <wp:positionV relativeFrom="paragraph">
                  <wp:posOffset>-438150</wp:posOffset>
                </wp:positionV>
                <wp:extent cx="3248660" cy="6280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55.8pt;height:49.45pt;mso-wrap-distance-left:9.05pt;mso-wrap-distance-right:9.05pt;mso-wrap-distance-top:0pt;mso-wrap-distance-bottom:0pt;margin-top:-34.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418"/>
        <w:gridCol w:w="1701"/>
        <w:gridCol w:w="779"/>
      </w:tblGrid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 xml:space="preserve">票（张） 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职业经理人角色认知与职业素养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电子商务与网络营销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有为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徐沁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73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经理人必备的核心领导力和管理技能提升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经营决策与执行沙盘实战模拟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悦宇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消费者行为学与营销策略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瀚骏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如何成为一名优秀的人力资源总监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曹子祥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投融资策略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最佳赢利模式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尤登弘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营销赢思维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利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卓越领导力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董权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优质客户服务与客户投诉、抱怨处理技巧提升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敦平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710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培训经理第六项修炼：培训项目的设计、跟进和评估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廖衍明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5" w:hRule="atLeast"/>
        </w:trPr>
        <w:tc>
          <w:tcPr>
            <w:tcW w:w="5920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精益物流与供应链管理优化策略》</w:t>
            </w:r>
          </w:p>
        </w:tc>
        <w:tc>
          <w:tcPr>
            <w:tcW w:w="992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1418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double" w:sz="6" w:space="0" w:color="FF99FF"/>
              <w:left w:val="double" w:sz="6" w:space="0" w:color="FF99FF"/>
              <w:bottom w:val="double" w:sz="6" w:space="0" w:color="FF99FF"/>
              <w:right w:val="double" w:sz="6" w:space="0" w:color="FF99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4395</wp:posOffset>
                </wp:positionH>
                <wp:positionV relativeFrom="paragraph">
                  <wp:posOffset>-628650</wp:posOffset>
                </wp:positionV>
                <wp:extent cx="7058025" cy="9813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85pt;margin-top:-49.5pt;width:555.7pt;height:77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23190</wp:posOffset>
                </wp:positionV>
                <wp:extent cx="6210300" cy="3143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1pt;margin-top:9.7pt;width:488.95pt;height:2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4395</wp:posOffset>
                </wp:positionH>
                <wp:positionV relativeFrom="paragraph">
                  <wp:posOffset>-504825</wp:posOffset>
                </wp:positionV>
                <wp:extent cx="3248660" cy="6280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255.8pt;height:49.45pt;mso-wrap-distance-left:9.05pt;mso-wrap-distance-right:9.05pt;mso-wrap-distance-top:0pt;mso-wrap-distance-bottom:0pt;margin-top:-39.75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03"/>
        <w:gridCol w:w="1364"/>
        <w:gridCol w:w="1617"/>
        <w:gridCol w:w="1248"/>
      </w:tblGrid>
      <w:tr>
        <w:trPr>
          <w:trHeight w:val="676" w:hRule="atLeast"/>
        </w:trPr>
        <w:tc>
          <w:tcPr>
            <w:tcW w:w="5070" w:type="dxa"/>
            <w:tcBorders>
              <w:top w:val="single" w:sz="8" w:space="0" w:color="D8D8D8"/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403" w:type="dxa"/>
            <w:tcBorders>
              <w:top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364" w:type="dxa"/>
            <w:tcBorders>
              <w:top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617" w:type="dxa"/>
            <w:tcBorders>
              <w:top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1248" w:type="dxa"/>
            <w:tcBorders>
              <w:top w:val="single" w:sz="8" w:space="0" w:color="D8D8D8"/>
              <w:bottom w:val="double" w:sz="6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品牌营销管理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镌铭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目标管理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昌湘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基于企业战略的年度培训规划与预算编制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昌湘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职业经理人角色认知与职业素养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内部控制与风险管理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贾虎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付亚和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组织中的行为学与心理学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树松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竞争性营销策略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启明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打造高绩效团队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仁锋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用流程复制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打造巅峰销售团队》</w:t>
            </w:r>
          </w:p>
        </w:tc>
        <w:tc>
          <w:tcPr>
            <w:tcW w:w="1403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龙平</w:t>
            </w:r>
          </w:p>
        </w:tc>
        <w:tc>
          <w:tcPr>
            <w:tcW w:w="1364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double" w:sz="6" w:space="0" w:color="D8D8D8"/>
              <w:right w:val="double" w:sz="6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bottom w:val="double" w:sz="6" w:space="0" w:color="D8D8D8"/>
              <w:right w:val="single" w:sz="8" w:space="0" w:color="D8D8D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left w:val="single" w:sz="8" w:space="0" w:color="D8D8D8"/>
              <w:bottom w:val="single" w:sz="8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跨部门沟通与协作》</w:t>
            </w:r>
          </w:p>
        </w:tc>
        <w:tc>
          <w:tcPr>
            <w:tcW w:w="1403" w:type="dxa"/>
            <w:tcBorders>
              <w:bottom w:val="single" w:sz="8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严明</w:t>
            </w:r>
          </w:p>
        </w:tc>
        <w:tc>
          <w:tcPr>
            <w:tcW w:w="1364" w:type="dxa"/>
            <w:tcBorders>
              <w:bottom w:val="single" w:sz="8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bottom w:val="single" w:sz="8" w:space="0" w:color="D8D8D8"/>
              <w:right w:val="double" w:sz="6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bottom w:val="single" w:sz="8" w:space="0" w:color="D8D8D8"/>
              <w:right w:val="single" w:sz="8" w:space="0" w:color="D8D8D8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57250</wp:posOffset>
                </wp:positionH>
                <wp:positionV relativeFrom="paragraph">
                  <wp:posOffset>-541020</wp:posOffset>
                </wp:positionV>
                <wp:extent cx="7048500" cy="10067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5pt;margin-top:-42.6pt;width:554.95pt;height:79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57250</wp:posOffset>
                </wp:positionH>
                <wp:positionV relativeFrom="paragraph">
                  <wp:posOffset>-361315</wp:posOffset>
                </wp:positionV>
                <wp:extent cx="3248660" cy="6280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52"/>
                                <w:szCs w:val="5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55.8pt;height:49.45pt;mso-wrap-distance-left:9.05pt;mso-wrap-distance-right:9.05pt;mso-wrap-distance-top:0pt;mso-wrap-distance-bottom:0pt;margin-top:-28.4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52"/>
                          <w:szCs w:val="5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52"/>
                          <w:szCs w:val="52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52"/>
                          <w:szCs w:val="5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1048"/>
        <w:gridCol w:w="1692"/>
        <w:gridCol w:w="1842"/>
        <w:gridCol w:w="993"/>
      </w:tblGrid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）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员工激励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技巧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郏智群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及策略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财务人员的企业财务管理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8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利时代的营销创新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诸强新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营销哲学与营销文化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翟新兵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组织中的行为学与心理学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金树松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经理人必备的核心领导力和管理技能提升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员工关系与劳动法实务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魏浩征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纳税筹划与风险控制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曾建斌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量化管理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瀚骏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决策者的财务管理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霍振先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共赢领导力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章义伍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TT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企业内部培训师全面训练提升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胡凤芩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600" w:hRule="atLeast"/>
        </w:trPr>
        <w:tc>
          <w:tcPr>
            <w:tcW w:w="5165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治理与盈利模式》</w:t>
            </w:r>
          </w:p>
        </w:tc>
        <w:tc>
          <w:tcPr>
            <w:tcW w:w="1048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立</w:t>
            </w:r>
          </w:p>
        </w:tc>
        <w:tc>
          <w:tcPr>
            <w:tcW w:w="169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double" w:sz="6" w:space="0" w:color="FBD4B4"/>
              <w:left w:val="double" w:sz="6" w:space="0" w:color="FBD4B4"/>
              <w:bottom w:val="double" w:sz="6" w:space="0" w:color="FBD4B4"/>
              <w:right w:val="double" w:sz="6" w:space="0" w:color="FBD4B4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600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微软雅黑" w:hAnsi="微软雅黑" w:eastAsia="微软雅黑" w:cs="微软雅黑"/>
          <w:b/>
          <w:b/>
          <w:color w:val="000000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210300" cy="3143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5pt;margin-top:5.4pt;width:488.95pt;height:2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-586740</wp:posOffset>
                </wp:positionV>
                <wp:extent cx="7048500" cy="100679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00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75pt;margin-top:-46.2pt;width:554.95pt;height:79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6210300" cy="3143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5pt;margin-top:11.2pt;width:488.95pt;height:24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47725</wp:posOffset>
                </wp:positionH>
                <wp:positionV relativeFrom="paragraph">
                  <wp:posOffset>-485775</wp:posOffset>
                </wp:positionV>
                <wp:extent cx="3248660" cy="6280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280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255.8pt;height:49.45pt;mso-wrap-distance-left:9.05pt;mso-wrap-distance-right:9.05pt;mso-wrap-distance-top:0pt;mso-wrap-distance-bottom:0pt;margin-top:-38.25pt;mso-position-vertical-relative:text;margin-left:-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418"/>
        <w:gridCol w:w="1701"/>
        <w:gridCol w:w="992"/>
      </w:tblGrid>
      <w:tr>
        <w:trPr>
          <w:trHeight w:val="535" w:hRule="atLeast"/>
        </w:trPr>
        <w:tc>
          <w:tcPr>
            <w:tcW w:w="5353" w:type="dxa"/>
            <w:tcBorders>
              <w:top w:val="single" w:sz="8" w:space="0" w:color="31849B"/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134" w:type="dxa"/>
            <w:tcBorders>
              <w:top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418" w:type="dxa"/>
            <w:tcBorders>
              <w:top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时（天）</w:t>
            </w:r>
          </w:p>
        </w:tc>
        <w:tc>
          <w:tcPr>
            <w:tcW w:w="1701" w:type="dxa"/>
            <w:tcBorders>
              <w:top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EDP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票（张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31849B"/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职业经理人角色认知与职业素养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娄萌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报表分析与业绩评价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娥平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投资项目经济评价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娥平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昌湘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战略人力资源管理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付亚和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投资理财规划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志国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经营决策与执行沙盘实战模拟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悦宇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客户关系管理与渠道管理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程广见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市场营销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微利时代的营销创新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诸强新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经理人必备的核心领导力和管理技能提升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变革与管理创新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潘诚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小企业投融资策略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战略管理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董权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大客户营销模式建设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孟昭春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left w:val="single" w:sz="8" w:space="0" w:color="31849B"/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《营销新思维》</w:t>
            </w:r>
          </w:p>
        </w:tc>
        <w:tc>
          <w:tcPr>
            <w:tcW w:w="1134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利</w:t>
            </w:r>
          </w:p>
        </w:tc>
        <w:tc>
          <w:tcPr>
            <w:tcW w:w="1418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31849B"/>
              <w:right w:val="double" w:sz="6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double" w:sz="6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708" w:hRule="atLeast"/>
        </w:trPr>
        <w:tc>
          <w:tcPr>
            <w:tcW w:w="5353" w:type="dxa"/>
            <w:tcBorders>
              <w:left w:val="single" w:sz="8" w:space="0" w:color="31849B"/>
              <w:bottom w:val="single" w:sz="8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用数据说话：经理人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高级管理应用》</w:t>
            </w:r>
          </w:p>
        </w:tc>
        <w:tc>
          <w:tcPr>
            <w:tcW w:w="1134" w:type="dxa"/>
            <w:tcBorders>
              <w:bottom w:val="single" w:sz="8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胡冰</w:t>
            </w:r>
          </w:p>
        </w:tc>
        <w:tc>
          <w:tcPr>
            <w:tcW w:w="1418" w:type="dxa"/>
            <w:tcBorders>
              <w:bottom w:val="single" w:sz="8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31849B"/>
              <w:right w:val="double" w:sz="6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31849B"/>
              <w:right w:val="single" w:sz="8" w:space="0" w:color="31849B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85825</wp:posOffset>
                </wp:positionH>
                <wp:positionV relativeFrom="paragraph">
                  <wp:posOffset>-588645</wp:posOffset>
                </wp:positionV>
                <wp:extent cx="7058025" cy="99917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75pt;margin-top:-46.35pt;width:555.7pt;height:78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0</wp:posOffset>
                </wp:positionH>
                <wp:positionV relativeFrom="paragraph">
                  <wp:posOffset>-364490</wp:posOffset>
                </wp:positionV>
                <wp:extent cx="5882005" cy="1100455"/>
                <wp:effectExtent l="53975" t="16510" r="5334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1100520"/>
                        </a:xfrm>
                        <a:custGeom>
                          <a:avLst/>
                          <a:gdLst>
                            <a:gd name="textAreaLeft" fmla="*/ 416880 w 3334680"/>
                            <a:gd name="textAreaRight" fmla="*/ 2918160 w 3334680"/>
                            <a:gd name="textAreaTop" fmla="*/ 77760 h 623880"/>
                            <a:gd name="textAreaBottom" fmla="*/ 624240 h 62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00cc66"/>
                        </a:solidFill>
                        <a:ln w="3168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00cc66" stroked="t" o:allowincell="f" style="position:absolute;margin-left:-17pt;margin-top:-28.7pt;width:463.1pt;height:86.6pt;mso-wrap-style:none;v-text-anchor:middle" type="_x0000_t53">
                <v:fill o:detectmouseclick="t" type="solid" color2="#ff3399"/>
                <v:stroke color="#fde9d9" weight="3168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ab/>
      </w:r>
      <w:r>
        <w:rPr/>
        <w:t>2015</w:t>
      </w:r>
      <w:r>
        <w:rPr/>
        <w:t>年年度精品课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166"/>
        <w:gridCol w:w="1235"/>
        <w:gridCol w:w="1616"/>
      </w:tblGrid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课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上课天数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管理沟通与团队建设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层管理干部技能技巧提升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从线上到线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店铺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O2O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解决方案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周勃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跨部门沟通与协作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严明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正中靶心的表达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结构化思维与高效表达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白瑛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金牌猎手—招聘与面试技巧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曾江涛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赢在微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大数据时代的微营销实战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刘军荣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创新思维与问题分析解决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莫勇波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关键客户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商机规划和掌控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企业危机处理与媒体公关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黄硕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生产运营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祖林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打造职场完美报告—经理人轻松玩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Excel&amp;PP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胡冰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精益生产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怀海涛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九型人格与识人用人之道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邹家峰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狼性销售精英训练营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梁辉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从单店到连锁——连锁复制模式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山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实用面试与甄选技巧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马思宇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平衡管理者的六种能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如何营造和谐的管理生态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雨薇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612140</wp:posOffset>
                      </wp:positionV>
                      <wp:extent cx="7058025" cy="99917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8160" cy="999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9pt;margin-top:-48.2pt;width:555.7pt;height:786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报表分析与业绩评价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正华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演讲口才与技巧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北海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金字塔原理与办公实务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张一丹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生产计划与物料控制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安岷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谈判博弈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李力刚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心理学在人力资源管理中的应用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赵胜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供应链管理策略与控制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蔡岳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生产成本管理与控制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祖林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情商修炼与领导力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邹胜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团队动能提升—基于教练技术的员工辅导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宋霆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生产现场改善与问题解决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张洪涛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新生代员工管理—如何正确引导与激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-9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后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谢玉雄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关键客户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价值开发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采购谈判、降本、合同管控及供应商战略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何芳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经理人必备的核心领导力与技能技巧提升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优质客户服务与客户投诉、抱怨处理技巧提升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敦平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高效能人士的七个习惯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冯南石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全面质量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杨学军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培训经理第六项修炼：培训项目的设计、跟进和评估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廖衍明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精益物流与供应链管理优化策略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赢在领导力——从技术走向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钟海涛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供应链管理沙盘模拟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王为人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跨部门沟通与协作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严明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高效时间管理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基于行动学习的时间管理训练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谢言川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安全生产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陆久刚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STT-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企业内部培训师全面训练提升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胡凤芩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管理沟通与团队建设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中层管理干部技能技巧提升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邓优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员工关系管理与劳动法实务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魏浩征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用数据说话：经理人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EXCE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高级管理应用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胡冰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非人力资源经理的人力资源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丁品洋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723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《 行政工作统筹管理》</w:t>
            </w:r>
          </w:p>
        </w:tc>
        <w:tc>
          <w:tcPr>
            <w:tcW w:w="116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楚天</w:t>
            </w:r>
          </w:p>
        </w:tc>
        <w:tc>
          <w:tcPr>
            <w:tcW w:w="1235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4"/>
            <w:tcBorders>
              <w:top w:val="double" w:sz="4" w:space="0" w:color="99FFCC"/>
              <w:left w:val="double" w:sz="4" w:space="0" w:color="99FFCC"/>
              <w:bottom w:val="double" w:sz="4" w:space="0" w:color="99FFCC"/>
              <w:right w:val="double" w:sz="4" w:space="0" w:color="99FFCC"/>
            </w:tcBorders>
            <w:shd w:fill="E5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以上课表有可能根据实际情况小量调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90270</wp:posOffset>
                </wp:positionH>
                <wp:positionV relativeFrom="paragraph">
                  <wp:posOffset>-560070</wp:posOffset>
                </wp:positionV>
                <wp:extent cx="7058025" cy="99917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pt;margin-top:-44.1pt;width:555.7pt;height:78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52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15035</wp:posOffset>
                </wp:positionH>
                <wp:positionV relativeFrom="paragraph">
                  <wp:posOffset>6708140</wp:posOffset>
                </wp:positionV>
                <wp:extent cx="7086600" cy="100755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.05pt;margin-top:528.2pt;width:557.95pt;height:79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52170</wp:posOffset>
                </wp:positionH>
                <wp:positionV relativeFrom="paragraph">
                  <wp:posOffset>-563880</wp:posOffset>
                </wp:positionV>
                <wp:extent cx="7058025" cy="99917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99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1pt;margin-top:-44.4pt;width:555.7pt;height:78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0980</wp:posOffset>
                </wp:positionH>
                <wp:positionV relativeFrom="paragraph">
                  <wp:posOffset>-184150</wp:posOffset>
                </wp:positionV>
                <wp:extent cx="5882005" cy="996315"/>
                <wp:effectExtent l="59055" t="16510" r="58420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996480"/>
                        </a:xfrm>
                        <a:custGeom>
                          <a:avLst/>
                          <a:gdLst>
                            <a:gd name="textAreaLeft" fmla="*/ 416880 w 3334680"/>
                            <a:gd name="textAreaRight" fmla="*/ 2918160 w 3334680"/>
                            <a:gd name="textAreaTop" fmla="*/ 70560 h 564840"/>
                            <a:gd name="textAreaBottom" fmla="*/ 565200 h 56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3168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-17.4pt;margin-top:-14.5pt;width:463.1pt;height:78.4pt;mso-wrap-style:none;v-text-anchor:middle" type="_x0000_t53">
                <v:fill o:detectmouseclick="t" type="solid" color2="#9ddbdc"/>
                <v:stroke color="#fde9d9" weight="3168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sz w:val="60"/>
          <w:szCs w:val="52"/>
        </w:rPr>
        <w:t>EDP</w:t>
      </w:r>
      <w:r>
        <w:rPr>
          <w:rFonts w:ascii="微软雅黑" w:hAnsi="微软雅黑" w:cs="微软雅黑" w:eastAsia="微软雅黑"/>
          <w:b/>
          <w:color w:val="000000"/>
          <w:sz w:val="60"/>
          <w:szCs w:val="52"/>
        </w:rPr>
        <w:t>学习卡使用须知</w:t>
      </w:r>
    </w:p>
    <w:p>
      <w:pPr>
        <w:pStyle w:val="Normal"/>
        <w:tabs>
          <w:tab w:val="clear" w:pos="420"/>
          <w:tab w:val="left" w:pos="502" w:leader="none"/>
          <w:tab w:val="left" w:pos="1365" w:leader="none"/>
        </w:tabs>
        <w:rPr/>
      </w:pPr>
      <w:r>
        <w:rPr/>
        <w:tab/>
      </w:r>
    </w:p>
    <w:tbl>
      <w:tblPr>
        <w:tblW w:w="9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75"/>
        <w:gridCol w:w="3616"/>
        <w:gridCol w:w="1776"/>
      </w:tblGrid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</w:rPr>
              <w:t>卡 类</w:t>
            </w:r>
          </w:p>
        </w:tc>
        <w:tc>
          <w:tcPr>
            <w:tcW w:w="24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</w:rPr>
              <w:t>级别</w:t>
            </w:r>
            <w:r>
              <w:rPr>
                <w:rFonts w:eastAsia="微软雅黑" w:cs="宋体;SimSun" w:ascii="微软雅黑" w:hAnsi="微软雅黑"/>
                <w:b/>
                <w:color w:val="FFFFFF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</w:rPr>
              <w:t>项目</w:t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</w:rPr>
              <w:t>价  格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63242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 w:val="28"/>
                <w:szCs w:val="28"/>
              </w:rPr>
              <w:t>均次费用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尊享卡</w:t>
            </w:r>
          </w:p>
        </w:tc>
        <w:tc>
          <w:tcPr>
            <w:tcW w:w="2475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团队级</w:t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36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300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共进卡</w:t>
            </w:r>
          </w:p>
        </w:tc>
        <w:tc>
          <w:tcPr>
            <w:tcW w:w="2475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公司级</w:t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56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20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80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共创卡</w:t>
            </w:r>
          </w:p>
        </w:tc>
        <w:tc>
          <w:tcPr>
            <w:tcW w:w="2475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86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3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70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共赢卡</w:t>
            </w:r>
          </w:p>
        </w:tc>
        <w:tc>
          <w:tcPr>
            <w:tcW w:w="2475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126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55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银卡</w:t>
            </w:r>
          </w:p>
        </w:tc>
        <w:tc>
          <w:tcPr>
            <w:tcW w:w="2475" w:type="dxa"/>
            <w:vMerge w:val="restart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集团级</w:t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188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77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45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金卡</w:t>
            </w:r>
          </w:p>
        </w:tc>
        <w:tc>
          <w:tcPr>
            <w:tcW w:w="2475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88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2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shd w:fill="E8BF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35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270" w:hRule="atLeast"/>
        </w:trPr>
        <w:tc>
          <w:tcPr>
            <w:tcW w:w="1443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钻石卡</w:t>
            </w:r>
          </w:p>
        </w:tc>
        <w:tc>
          <w:tcPr>
            <w:tcW w:w="2475" w:type="dxa"/>
            <w:vMerge w:val="continue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3880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/17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  <w:tc>
          <w:tcPr>
            <w:tcW w:w="1776" w:type="dxa"/>
            <w:tcBorders>
              <w:top w:val="single" w:sz="4" w:space="0" w:color="632423"/>
              <w:left w:val="single" w:sz="4" w:space="0" w:color="632423"/>
              <w:bottom w:val="single" w:sz="4" w:space="0" w:color="632423"/>
              <w:right w:val="single" w:sz="4" w:space="0" w:color="63242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8"/>
                <w:szCs w:val="28"/>
              </w:rPr>
              <w:t>225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tabs>
          <w:tab w:val="clear" w:pos="420"/>
          <w:tab w:val="left" w:pos="502" w:leader="none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0" w:leader="none"/>
          <w:tab w:val="left" w:pos="4635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ascii="微软雅黑" w:hAnsi="微软雅黑" w:cs="微软雅黑" w:eastAsia="微软雅黑"/>
          <w:sz w:val="28"/>
          <w:szCs w:val="28"/>
        </w:rPr>
        <w:t>约课程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请致电培训无忧教学中心（广州站）：</w:t>
      </w:r>
      <w:r>
        <w:rPr>
          <w:rFonts w:eastAsia="微软雅黑" w:cs="微软雅黑" w:ascii="微软雅黑" w:hAnsi="微软雅黑"/>
          <w:sz w:val="24"/>
          <w:szCs w:val="24"/>
        </w:rPr>
        <w:t>020-85238640</w:t>
      </w:r>
      <w:r>
        <w:rPr>
          <w:rFonts w:ascii="微软雅黑" w:hAnsi="微软雅黑" w:cs="微软雅黑" w:eastAsia="微软雅黑"/>
          <w:sz w:val="24"/>
          <w:szCs w:val="24"/>
        </w:rPr>
        <w:t>，预约课程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席位有限先报先得，所有课程务必提前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工作日预约，有专员确定报名信息并发送确认函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未提前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工作日预约的学员将视剩余席位情况具体安排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66135</wp:posOffset>
            </wp:positionH>
            <wp:positionV relativeFrom="paragraph">
              <wp:posOffset>304800</wp:posOffset>
            </wp:positionV>
            <wp:extent cx="2826385" cy="223266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20-85238640</w:t>
        <w:tab/>
        <w:t xml:space="preserve">1890226075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2:00Z</dcterms:created>
  <dc:creator>c</dc:creator>
  <dc:description/>
  <cp:keywords/>
  <dc:language>en-US</dc:language>
  <cp:lastModifiedBy>cpsd</cp:lastModifiedBy>
  <cp:lastPrinted>2014-12-05T16:58:00Z</cp:lastPrinted>
  <dcterms:modified xsi:type="dcterms:W3CDTF">2014-12-09T02:17:00Z</dcterms:modified>
  <cp:revision>13</cp:revision>
  <dc:subject/>
  <dc:title/>
</cp:coreProperties>
</file>